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人文科技学院周历发布审批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拟开会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会议建议时间、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责任单位（部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（部门）负责人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将《审批表》于每周最后一个工作日</w:t>
            </w:r>
            <w:r>
              <w:rPr>
                <w:rFonts w:cs="宋体;SimSun" w:ascii="宋体;SimSun" w:hAnsi="宋体;SimSun"/>
              </w:rPr>
              <w:t>12:00</w:t>
            </w:r>
            <w:r>
              <w:rPr>
                <w:rFonts w:ascii="宋体;SimSun" w:hAnsi="宋体;SimSun" w:cs="宋体;SimSun"/>
              </w:rPr>
              <w:t>前交至党政办综合科，并将电子档发送至综合科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zhk8325700@163.com</w:t>
              </w:r>
            </w:hyperlink>
            <w:r>
              <w:rPr>
                <w:rFonts w:ascii="宋体;SimSun" w:hAnsi="宋体;SimSun" w:cs="宋体;SimSun"/>
              </w:rPr>
              <w:t>邮箱存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会议地点由党政办统一协调安排，请相关部门配合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位（部门）会议的会务由各单位（部门）自行负责。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湖南人文科技学院LED电子显示屏信息发布审批表"/>
      <w:bookmarkStart w:id="1" w:name="_湖南人文科技学院LED电子显示屏信息发布审批单"/>
      <w:bookmarkStart w:id="2" w:name="_湖南人文科技学院LED电子显示屏信息发布审批表"/>
      <w:bookmarkStart w:id="3" w:name="_湖南人文科技学院LED电子显示屏信息发布审批单"/>
      <w:bookmarkEnd w:id="2"/>
      <w:bookmarkEnd w:id="3"/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6723;&#21457;&#36865;&#33267;zhk832570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5:00Z</dcterms:created>
  <dc:creator>Administrator</dc:creator>
  <dc:description/>
  <cp:keywords/>
  <dc:language>en-US</dc:language>
  <cp:lastModifiedBy>user</cp:lastModifiedBy>
  <dcterms:modified xsi:type="dcterms:W3CDTF">2015-06-08T01:50:00Z</dcterms:modified>
  <cp:revision>3</cp:revision>
  <dc:subject/>
  <dc:title/>
</cp:coreProperties>
</file>