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南人文科技学院学生离校单</w:t>
      </w:r>
      <w:r>
        <w:rPr>
          <w:b/>
          <w:bCs/>
          <w:sz w:val="32"/>
          <w:szCs w:val="30"/>
        </w:rPr>
        <w:t>（格式二）</w:t>
      </w:r>
    </w:p>
    <w:p>
      <w:pPr>
        <w:pStyle w:val="Normal"/>
        <w:ind w:right="-27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7"/>
        <w:gridCol w:w="1175"/>
        <w:gridCol w:w="252"/>
        <w:gridCol w:w="664"/>
        <w:gridCol w:w="365"/>
        <w:gridCol w:w="892"/>
        <w:gridCol w:w="167"/>
        <w:gridCol w:w="888"/>
        <w:gridCol w:w="9"/>
        <w:gridCol w:w="218"/>
        <w:gridCol w:w="1498"/>
        <w:gridCol w:w="1366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所在栋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所在房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专业、班级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1905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所在专业系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在专业系办理退还系财产手续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图书馆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田径足球场西面看台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器材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门）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</w:rPr>
              <w:t>财务处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邓丽萍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到第二办公楼二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办理理学费、住宿费结算手续）</w:t>
            </w:r>
          </w:p>
        </w:tc>
      </w:tr>
      <w:tr>
        <w:trPr>
          <w:trHeight w:val="335" w:hRule="atLeast"/>
        </w:trPr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8"/>
                <w:szCs w:val="28"/>
              </w:rPr>
              <w:t>体育器材室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到五栋教学楼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办理归还所借体育器材手续）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⑤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4"/>
              </w:rPr>
              <w:t>党团组织关系转移</w:t>
            </w:r>
          </w:p>
        </w:tc>
      </w:tr>
      <w:tr>
        <w:trPr>
          <w:trHeight w:val="1557" w:hRule="atLeast"/>
        </w:trPr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所在专业系党务办公室办理党组织关系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院团委（第二办公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室）办理团组织关系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财产退还手续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sz w:val="28"/>
              </w:rPr>
              <w:t>后勤总公司（签章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到生活服务大楼四楼办理教材等杂费结算手续）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⑧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保卫处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到校大门进门左侧一楼综合户籍科领取户口迁移）</w:t>
            </w:r>
          </w:p>
        </w:tc>
      </w:tr>
      <w:tr>
        <w:trPr>
          <w:trHeight w:val="171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毕业生宿舍门卫室办理寝室财产清查理赔手续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五栋教学楼负一楼办理凳子退还手续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话</w:t>
            </w:r>
          </w:p>
          <w:p>
            <w:pPr>
              <w:pStyle w:val="Normal"/>
              <w:widowControl/>
              <w:spacing w:lineRule="exact" w:line="140"/>
              <w:rPr>
                <w:sz w:val="28"/>
              </w:rPr>
            </w:pPr>
            <w:r>
              <w:rPr>
                <w:sz w:val="13"/>
              </w:rPr>
              <w:t>（学校电信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13"/>
              </w:rPr>
              <w:t>营业厅）</w:t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⑨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招生就业处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到第二办公楼一楼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室办理领取报到证等相关手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工作处（签章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到第二办公楼三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学工处助学管理科办理《还款确认书》等相关手续）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到第一办公楼</w:t>
            </w:r>
            <w:r>
              <w:rPr/>
              <w:t>306</w:t>
            </w:r>
            <w:r>
              <w:rPr/>
              <w:t>室办理退学生证、到</w:t>
            </w:r>
            <w:r>
              <w:rPr/>
              <w:t>305</w:t>
            </w:r>
            <w:r>
              <w:rPr/>
              <w:t>室领取毕业证书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手续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（格式二）为非正常毕业（有补考及延期发证）学生办理离校手续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各栏中均须经办单位负责人（或承办人）签字，单位盖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可复印或从学工部（处）网页“资料下载”栏中下载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此表请学生办完签章手续后交毕业证发放单位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请毕业生按表上的顺序依次办理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05:00Z</dcterms:created>
  <dc:creator>xgc1</dc:creator>
  <dc:description/>
  <cp:keywords/>
  <dc:language>en-US</dc:language>
  <cp:lastModifiedBy>USER</cp:lastModifiedBy>
  <cp:lastPrinted>2011-05-13T10:00:00Z</cp:lastPrinted>
  <dcterms:modified xsi:type="dcterms:W3CDTF">2011-05-13T07:58:00Z</dcterms:modified>
  <cp:revision>22</cp:revision>
  <dc:subject/>
  <dc:title>湖南人文科技学院学生离校单</dc:title>
</cp:coreProperties>
</file>