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eastAsia="黑体;SimHei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color w:val="333333"/>
          <w:kern w:val="0"/>
          <w:sz w:val="36"/>
          <w:szCs w:val="36"/>
        </w:rPr>
        <w:t>湖南人文科技学院基层党组织公开承诺书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77"/>
        <w:gridCol w:w="5417"/>
      </w:tblGrid>
      <w:tr>
        <w:trPr>
          <w:trHeight w:val="811" w:hRule="atLeast"/>
        </w:trPr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基层党组织名称</w:t>
            </w:r>
          </w:p>
        </w:tc>
        <w:tc>
          <w:tcPr>
            <w:tcW w:w="5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信与控制工程系党总支</w:t>
            </w:r>
          </w:p>
        </w:tc>
      </w:tr>
      <w:tr>
        <w:trPr>
          <w:trHeight w:val="7149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公开承诺事项</w:t>
            </w:r>
          </w:p>
        </w:tc>
        <w:tc>
          <w:tcPr>
            <w:tcW w:w="7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积极组织本系党员参加学校的各项活动，特别是学校开展的建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年的一系列活动，确保学校党委的各项方针政策在我系的贯彻落实，认真完成学校布置到我系的各项工作任务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加强领导班子建设。将系领导班子建设成为团结、民主、务实、效能、群众拥护的有战斗力的班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加强政治理论学习，建立学习型基层党组织。认真开展好本系中心组的学习、教职工周二下午和学生周三晚上的政治学习。每一学期举办一期入党积极分子培训班，组织本系党员参加学校举办的党课教育活动，系党总支组织两场党课教育活动。组织毕业生党员参加学校的毕业生党员专题教育报告会，在毕业生离校前，系党总支组织举行毕业生党员教育培训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加强政治思想工作，充分发挥政治思想工作的作用，为系各项工作的开展保驾护航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进一步健全“三会一课”制度，原则上确保每月一次组织生活会，每季度一次支部大会，每学年一次党员民主生活会，系党总支每学期组织一次党课。同时做好支部资料文档的收集、整理和归档工作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切实加强对入党积极分子的培养、教育，做到培训有计划，培养措施到位。严格按照《党章》要求和“坚持标准、保证质量、改善结构、谨慎发展”的方针，认真搞好组织发展工作。组织预备党员云韶山宣誓，接受先进思想教育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继续在我系学生党员及入党积极分子中开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“十争先”活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即学习争当先锋、遵纪守法争当先锋、环境卫生维护与管理争当先锋、寝室内务整理与管理争当先锋、安全预防争当先锋、诚实守信争当先锋、团结协作争当先锋、弘扬正气争当先锋、参加活动争当先锋、服务同学争当先锋。在我系教职工党员中开展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“五展示”活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即教书中展示教师党员授课风采，育人中展示教师党员人格魅力，治学中展示教师党员的求真务实风范，科研中展示教师党员的进取精神，服务中展示教师党员甘于奉献的高尚品德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充分发挥基层党组织的战斗堡垒作用，积极响应学校党委的号召，创建示范党支部和优秀基层党组织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积极为系师生办实事、办好事，将“创先争优”活动落实在具体的行动上。积极争取学校政策和加强对外联络，寻求创收项目来筹措资金，为教职工谋福利，为师生解决具体困难，组织教职工去张家界旅游一次，开展好工会活动，丰富教职工的文化生活，为贫困学生争取扶助资金等。</w:t>
            </w:r>
          </w:p>
          <w:p>
            <w:pPr>
              <w:pStyle w:val="Normal"/>
              <w:spacing w:lineRule="exact" w:line="260"/>
              <w:ind w:firstLine="53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60"/>
              <w:ind w:firstLine="460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57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创先争优办领导小组意见</w:t>
            </w:r>
          </w:p>
        </w:tc>
        <w:tc>
          <w:tcPr>
            <w:tcW w:w="7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  月    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承诺书一式三份，基层党组织一份，学校创先争优办一份，公示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47" w:gutter="0" w:header="851" w:top="1871" w:footer="992" w:bottom="10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43"/>
    </w:pPr>
    <w:rPr>
      <w:rFonts w:ascii="仿宋_GB2312" w:hAnsi="仿宋_GB2312" w:eastAsia="仿宋_GB2312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14:00Z</dcterms:created>
  <dc:creator>ldxl</dc:creator>
  <dc:description/>
  <dc:language>en-US</dc:language>
  <cp:lastModifiedBy>Lenovo User</cp:lastModifiedBy>
  <cp:lastPrinted>2011-03-23T08:47:00Z</cp:lastPrinted>
  <dcterms:modified xsi:type="dcterms:W3CDTF">2011-03-23T00:48:00Z</dcterms:modified>
  <cp:revision>120</cp:revision>
  <dc:subject/>
  <dc:title>关于认真做好2002年度考核评奖和民主评议党员工作的通知</dc:title>
</cp:coreProperties>
</file>