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能源与机电工程系毕业生暂住寝室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系别班级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栋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宿舍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88"/>
        <w:gridCol w:w="1440"/>
        <w:gridCol w:w="1080"/>
        <w:gridCol w:w="1080"/>
        <w:gridCol w:w="360"/>
        <w:gridCol w:w="229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家庭住址及联系电话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时（区）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留住期间本人保证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严格遵守国家法律和学校各项规章制度，自觉服从管理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维护校园秩序，爱护公物、保护环境和宿舍卫生，损坏财物必须赔偿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不违章用电，不使用煤炉，大功率用电器，不生火煮饭，不赌博，不观看传播黄色、淫秽光盘和书刊，不留宿异性；不使用或藏留易燃易爆物品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中途离校严格按规定向各系辅导员办理销假手续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留校住宿期间，本人一切行为后果均由本人承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/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主任意见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部领导意见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0:30:00Z</dcterms:created>
  <dc:creator>xgy</dc:creator>
  <dc:description/>
  <cp:keywords/>
  <dc:language>en-US</dc:language>
  <cp:lastModifiedBy>微软用户</cp:lastModifiedBy>
  <dcterms:modified xsi:type="dcterms:W3CDTF">2014-11-19T08:22:00Z</dcterms:modified>
  <cp:revision>6</cp:revision>
  <dc:subject/>
  <dc:title>湖南人文科技学院学生暑假留校住宿申请表</dc:title>
</cp:coreProperties>
</file>