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人文科技学院机电工程系单独实习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1440"/>
        <w:gridCol w:w="1800"/>
        <w:gridCol w:w="180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2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如果家长不能亲笔签署意见就以班主任和家长</w:t>
            </w:r>
            <w:r>
              <w:rPr/>
              <w:t>以短信或电话录音方式确认家长同意单独实习后为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班主任查实交清学费、以短信或电话录音方式确认家长同意单独实习后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确认实习内容和本专业相关后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业专干确认材料齐全并登记后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095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三份，一份存系部、一份存教务处、一份自留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接收实习生函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78" w:hanging="0"/>
        <w:rPr>
          <w:sz w:val="28"/>
        </w:rPr>
      </w:pPr>
      <w:r>
        <w:rPr>
          <w:sz w:val="28"/>
        </w:rPr>
        <w:t>湖南人文科技学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单位经研究决定同意接收你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同学，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，进行教学实习，主要从事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的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生在我单位实习期间，我们将按照贵院的教学实习要求，认真指导其实习业务，并服从本单位管理及执行有关管理制度，实习结束后写出该生的实习鉴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单位邮编：</w:t>
      </w:r>
    </w:p>
    <w:p>
      <w:pPr>
        <w:pStyle w:val="Normal"/>
        <w:rPr>
          <w:sz w:val="28"/>
        </w:rPr>
      </w:pPr>
      <w:r>
        <w:rPr>
          <w:sz w:val="28"/>
        </w:rPr>
        <w:t>本单位详细地址：</w:t>
      </w:r>
    </w:p>
    <w:p>
      <w:pPr>
        <w:pStyle w:val="Normal"/>
        <w:rPr>
          <w:sz w:val="28"/>
        </w:rPr>
      </w:pPr>
      <w:r>
        <w:rPr>
          <w:sz w:val="28"/>
        </w:rPr>
        <w:t>本单位电话：</w:t>
      </w:r>
    </w:p>
    <w:p>
      <w:pPr>
        <w:pStyle w:val="Normal"/>
        <w:rPr>
          <w:sz w:val="28"/>
        </w:rPr>
      </w:pPr>
      <w:r>
        <w:rPr>
          <w:sz w:val="28"/>
        </w:rPr>
        <w:t>实习生在本单位联系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实习单位（公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负责人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2:15:00Z</dcterms:created>
  <dc:creator>SEC</dc:creator>
  <dc:description/>
  <cp:keywords/>
  <dc:language>en-US</dc:language>
  <cp:lastModifiedBy>user</cp:lastModifiedBy>
  <cp:lastPrinted>2014-09-19T11:10:00Z</cp:lastPrinted>
  <dcterms:modified xsi:type="dcterms:W3CDTF">2014-09-19T03:12:00Z</dcterms:modified>
  <cp:revision>15</cp:revision>
  <dc:subject/>
  <dc:title>接收实习生函</dc:title>
</cp:coreProperties>
</file>