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湖南人文科技学院课程考核质量分析表</w:t>
      </w:r>
    </w:p>
    <w:p>
      <w:pPr>
        <w:pStyle w:val="Normal"/>
        <w:spacing w:lineRule="auto" w:line="360"/>
        <w:jc w:val="center"/>
        <w:rPr/>
      </w:pPr>
      <w:r>
        <w:rPr>
          <w:bCs/>
          <w:spacing w:val="20"/>
          <w:sz w:val="24"/>
          <w:szCs w:val="28"/>
          <w:u w:val="single"/>
        </w:rPr>
        <w:t>通控</w:t>
      </w:r>
      <w:r>
        <w:rPr>
          <w:bCs/>
          <w:spacing w:val="20"/>
          <w:sz w:val="24"/>
          <w:szCs w:val="28"/>
        </w:rPr>
        <w:t>系</w:t>
      </w:r>
      <w:r>
        <w:rPr>
          <w:rFonts w:eastAsia="Times New Roman"/>
          <w:bCs/>
          <w:spacing w:val="20"/>
          <w:sz w:val="24"/>
          <w:szCs w:val="28"/>
        </w:rPr>
        <w:t xml:space="preserve"> </w:t>
      </w:r>
      <w:r>
        <w:rPr>
          <w:rFonts w:eastAsia="Times New Roman"/>
          <w:bCs/>
          <w:spacing w:val="20"/>
          <w:sz w:val="24"/>
          <w:szCs w:val="28"/>
          <w:u w:val="single"/>
        </w:rPr>
        <w:t xml:space="preserve"> </w:t>
      </w:r>
      <w:r>
        <w:rPr>
          <w:bCs/>
          <w:spacing w:val="20"/>
          <w:sz w:val="24"/>
          <w:szCs w:val="28"/>
        </w:rPr>
        <w:t>专业（本科）</w:t>
      </w:r>
      <w:r>
        <w:rPr>
          <w:rFonts w:eastAsia="Times New Roman"/>
          <w:bCs/>
          <w:spacing w:val="20"/>
          <w:sz w:val="24"/>
          <w:szCs w:val="28"/>
          <w:u w:val="single"/>
        </w:rPr>
        <w:t xml:space="preserve">  </w:t>
      </w:r>
      <w:r>
        <w:rPr>
          <w:bCs/>
          <w:spacing w:val="20"/>
          <w:sz w:val="24"/>
          <w:szCs w:val="28"/>
        </w:rPr>
        <w:t>级</w:t>
      </w:r>
      <w:r>
        <w:rPr>
          <w:rFonts w:eastAsia="Times New Roman"/>
          <w:bCs/>
          <w:spacing w:val="20"/>
          <w:sz w:val="24"/>
          <w:szCs w:val="28"/>
          <w:u w:val="single"/>
        </w:rPr>
        <w:t xml:space="preserve"> </w:t>
      </w:r>
      <w:r>
        <w:rPr>
          <w:bCs/>
          <w:spacing w:val="20"/>
          <w:sz w:val="24"/>
          <w:szCs w:val="28"/>
        </w:rPr>
        <w:t>班</w:t>
      </w:r>
      <w:r>
        <w:rPr>
          <w:rFonts w:eastAsia="Times New Roman"/>
          <w:bCs/>
          <w:spacing w:val="20"/>
          <w:sz w:val="24"/>
          <w:szCs w:val="28"/>
          <w:u w:val="single"/>
        </w:rPr>
        <w:t xml:space="preserve"> </w:t>
      </w:r>
      <w:r>
        <w:rPr/>
        <w:t>年上学期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29"/>
        <w:gridCol w:w="1014"/>
        <w:gridCol w:w="384"/>
        <w:gridCol w:w="119"/>
        <w:gridCol w:w="231"/>
        <w:gridCol w:w="153"/>
        <w:gridCol w:w="328"/>
        <w:gridCol w:w="586"/>
        <w:gridCol w:w="378"/>
        <w:gridCol w:w="166"/>
        <w:gridCol w:w="386"/>
        <w:gridCol w:w="579"/>
        <w:gridCol w:w="386"/>
        <w:gridCol w:w="107"/>
        <w:gridCol w:w="23"/>
        <w:gridCol w:w="578"/>
        <w:gridCol w:w="166"/>
        <w:gridCol w:w="233"/>
        <w:gridCol w:w="514"/>
        <w:gridCol w:w="103"/>
        <w:gridCol w:w="641"/>
        <w:gridCol w:w="44"/>
        <w:gridCol w:w="644"/>
        <w:gridCol w:w="641"/>
      </w:tblGrid>
      <w:tr>
        <w:trPr>
          <w:trHeight w:val="397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类型</w:t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考试人数工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来源类别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内试卷库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校引进卷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任课老师命题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命题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614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（分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9</w:t>
            </w:r>
            <w:r>
              <w:rPr>
                <w:rFonts w:eastAsia="仿宋_GB2312;Arial Unicode MS"/>
                <w:sz w:val="24"/>
              </w:rPr>
              <w:t>以下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-4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-5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-6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0-79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0-89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0-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频数（人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格人数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及格人数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格率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率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</w:tr>
      <w:tr>
        <w:trPr>
          <w:trHeight w:val="397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析</w:t>
            </w:r>
          </w:p>
        </w:tc>
        <w:tc>
          <w:tcPr>
            <w:tcW w:w="9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308402215"/>
            <w:bookmarkStart w:id="1" w:name="_1308400772"/>
            <w:bookmarkStart w:id="2" w:name="_1308400671"/>
            <w:bookmarkStart w:id="3" w:name="_1167050821"/>
            <w:bookmarkStart w:id="4" w:name="_1167050792"/>
            <w:bookmarkStart w:id="5" w:name="_1167050202"/>
            <w:bookmarkStart w:id="6" w:name="_1245884294"/>
            <w:bookmarkStart w:id="7" w:name="_1245883070"/>
            <w:bookmarkStart w:id="8" w:name="_1231616489"/>
            <w:bookmarkStart w:id="9" w:name="_1231616389"/>
            <w:bookmarkStart w:id="10" w:name="_1201438851"/>
            <w:bookmarkStart w:id="11" w:name="_1201438730"/>
            <w:bookmarkStart w:id="12" w:name="_1201288208"/>
            <w:bookmarkStart w:id="13" w:name="_1182842511"/>
            <w:bookmarkStart w:id="14" w:name="_1182842156"/>
            <w:bookmarkStart w:id="15" w:name="_1182842033"/>
            <w:bookmarkStart w:id="16" w:name="_1182757685"/>
            <w:bookmarkStart w:id="17" w:name="_1182757604"/>
            <w:bookmarkStart w:id="18" w:name="_1182757506"/>
            <w:bookmarkStart w:id="19" w:name="_1182757161"/>
            <w:bookmarkStart w:id="20" w:name="_1182757093"/>
            <w:bookmarkStart w:id="21" w:name="_1182757057"/>
            <w:bookmarkStart w:id="22" w:name="_1182756726"/>
            <w:bookmarkStart w:id="23" w:name="_1182756706"/>
            <w:bookmarkStart w:id="24" w:name="_1182756599"/>
            <w:bookmarkStart w:id="25" w:name="_1182755913"/>
            <w:bookmarkStart w:id="26" w:name="_1182755881"/>
            <w:bookmarkStart w:id="27" w:name="_1182755832"/>
            <w:bookmarkStart w:id="28" w:name="_1182755790"/>
            <w:bookmarkStart w:id="29" w:name="_1182755274"/>
            <w:bookmarkStart w:id="30" w:name="_1182754959"/>
            <w:bookmarkStart w:id="31" w:name="_1182754934"/>
            <w:bookmarkStart w:id="32" w:name="_1182754856"/>
            <w:bookmarkStart w:id="33" w:name="_1182754758"/>
            <w:bookmarkStart w:id="34" w:name="_1182754714"/>
            <w:bookmarkStart w:id="35" w:name="_1182754649"/>
            <w:bookmarkStart w:id="36" w:name="_1182754632"/>
            <w:bookmarkStart w:id="37" w:name="_1182754605"/>
            <w:bookmarkStart w:id="38" w:name="_1182754580"/>
            <w:bookmarkStart w:id="39" w:name="_1182754528"/>
            <w:bookmarkStart w:id="40" w:name="_1182754156"/>
            <w:bookmarkStart w:id="41" w:name="_1182753856"/>
            <w:bookmarkStart w:id="42" w:name="_118275341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/>
              <w:object w:dxaOrig="8537" w:dyaOrig="3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9.1pt;height:181.95pt" filled="f" o:ole="">
                  <v:imagedata r:id="rId3" o:title=""/>
                </v:shape>
                <o:OLEObject Type="Embed" ProgID="Excel.Sheet.12" ShapeID="ole_rId2" DrawAspect="Content" ObjectID="_733851401" r:id="rId2"/>
              </w:object>
            </w:r>
          </w:p>
        </w:tc>
      </w:tr>
      <w:tr>
        <w:trPr>
          <w:trHeight w:val="63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82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3:00Z</dcterms:created>
  <dc:creator>tyx</dc:creator>
  <dc:description/>
  <cp:keywords/>
  <dc:language>en-US</dc:language>
  <cp:lastModifiedBy>zzf</cp:lastModifiedBy>
  <cp:lastPrinted>2010-07-09T16:43:00Z</cp:lastPrinted>
  <dcterms:modified xsi:type="dcterms:W3CDTF">2010-07-28T07:38:00Z</dcterms:modified>
  <cp:revision>4</cp:revision>
  <dc:subject/>
  <dc:title>湖南人文科技学院课程考核质量分析表</dc:title>
</cp:coreProperties>
</file>